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90/5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информации из Министерства энергетики  Московской области по вопросу газификации населенных пунктов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ab/>
        <w:t xml:space="preserve">Заслушав и обсудив информацию заместителя председателя Совета депутатов Лотошинского муниципального района  Баркова  А. А. </w:t>
      </w:r>
      <w:r>
        <w:rPr>
          <w:sz w:val="28"/>
          <w:szCs w:val="28"/>
        </w:rPr>
        <w:t>о рассмотрении информации из Министерства энергетики  Московской области по вопросу газификации населенных пунктов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 xml:space="preserve">информацию Заместителя председателя Совета депутатов Лотошинского муниципального района  Баркова  А. А. </w:t>
      </w:r>
      <w:r>
        <w:rPr>
          <w:sz w:val="28"/>
          <w:szCs w:val="28"/>
        </w:rPr>
        <w:t>из Министерства энергетики  Московской области по вопросу газификации населенных пунктов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ить письмо в Правительство Московской области о внесении изменений в программу «Развитие газификации в Московской области до 2025 года», участие  в программе от количества домовладений в населенном пункте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 А.А. Барков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15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8-28T08:43:00Z</cp:lastPrinted>
  <dcterms:modified xsi:type="dcterms:W3CDTF">2019-08-28T05:43:00Z</dcterms:modified>
  <cp:revision>79</cp:revision>
  <dc:subject/>
  <dc:title/>
</cp:coreProperties>
</file>